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772" w:leader="none"/>
          <w:tab w:val="left" w:pos="9923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5395" cy="1255395"/>
            <wp:effectExtent l="0" t="0" r="0" b="0"/>
            <wp:wrapTight wrapText="bothSides">
              <wp:wrapPolygon edited="0">
                <wp:start x="-162" y="0"/>
                <wp:lineTo x="-162" y="21434"/>
                <wp:lineTo x="21600" y="21434"/>
                <wp:lineTo x="21600" y="0"/>
                <wp:lineTo x="-1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257300" cy="1240155"/>
            <wp:effectExtent l="0" t="0" r="0" b="0"/>
            <wp:wrapTight wrapText="bothSides">
              <wp:wrapPolygon edited="0">
                <wp:start x="-208" y="0"/>
                <wp:lineTo x="-208" y="21384"/>
                <wp:lineTo x="21600" y="21384"/>
                <wp:lineTo x="21600" y="0"/>
                <wp:lineTo x="-2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32004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aratedo Shunki Keikok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Jarní seminář karat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ihočeská liga mládež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0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aratedo Shunki Keikok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Jarní seminář karat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ihočeská liga mláde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72" w:leader="none"/>
          <w:tab w:val="left" w:pos="9923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72" w:leader="none"/>
          <w:tab w:val="left" w:pos="9923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09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09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2707"/>
      </w:tblGrid>
      <w:tr>
        <w:trPr>
          <w:trHeight w:val="13008" w:hRule="atLeast"/>
        </w:trPr>
        <w:tc>
          <w:tcPr>
            <w:tcW w:w="8564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bCs/>
              </w:rPr>
              <w:t>Pořadatel: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b/>
              </w:rPr>
              <w:t>Shotokan Karate Klub Bechyně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>Datum:</w:t>
              <w:tab/>
            </w:r>
            <w:r>
              <w:rPr>
                <w:b/>
              </w:rPr>
              <w:t>21. - 22. 03. 2009</w:t>
            </w:r>
          </w:p>
          <w:p>
            <w:pPr>
              <w:pStyle w:val="Normal"/>
              <w:rPr/>
            </w:pPr>
            <w:r>
              <w:rPr/>
              <w:t>Místo:</w:t>
              <w:tab/>
              <w:tab/>
              <w:tab/>
            </w:r>
            <w:r>
              <w:rPr>
                <w:b/>
              </w:rPr>
              <w:t>2. ZŠ  BECHYNĚ, ul. Libušina (stará škola,</w:t>
            </w:r>
            <w:r>
              <w:rPr>
                <w:b/>
                <w:sz w:val="28"/>
                <w:szCs w:val="28"/>
                <w:u w:val="single"/>
              </w:rPr>
              <w:t>nová hala!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060" w:leader="none"/>
              </w:tabs>
              <w:rPr/>
            </w:pPr>
            <w:r>
              <w:rPr/>
              <w:t>Instruktoři:</w:t>
              <w:tab/>
            </w:r>
            <w:r>
              <w:rPr>
                <w:b/>
                <w:u w:val="single"/>
              </w:rPr>
              <w:t>Ing. Jiří Fencl</w:t>
              <w:tab/>
              <w:t xml:space="preserve"> 4. Dan  karate JKA</w:t>
            </w:r>
          </w:p>
          <w:p>
            <w:pPr>
              <w:pStyle w:val="Normal"/>
              <w:tabs>
                <w:tab w:val="clear" w:pos="709"/>
                <w:tab w:val="left" w:pos="2201" w:leader="none"/>
              </w:tabs>
              <w:rPr/>
            </w:pPr>
            <w:r>
              <w:rPr/>
              <w:tab/>
              <w:t>Mezinárodní instruktor a rozhodčí třídy „C“JKA WF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131" w:leader="none"/>
              </w:tabs>
              <w:rPr/>
            </w:pPr>
            <w:r>
              <w:rPr/>
              <w:tab/>
            </w:r>
            <w:r>
              <w:rPr>
                <w:b/>
                <w:u w:val="single"/>
              </w:rPr>
              <w:t>Josef Pěknic</w:t>
              <w:tab/>
              <w:t>4. Dan  karate JKA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  <w:t>Mezinárodní instruktor a rozhodčí třídy „D“JKA WF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04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  <w:u w:val="single"/>
              </w:rPr>
              <w:t>Mgr. Roman Kneifl</w:t>
              <w:tab/>
              <w:t xml:space="preserve">  3. Dan  karate JKA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Instruktor JKA ČR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Petr Cibulka</w:t>
              <w:tab/>
              <w:tab/>
              <w:tab/>
              <w:t xml:space="preserve">   3. Dan  karate JKA</w:t>
            </w:r>
          </w:p>
          <w:p>
            <w:pPr>
              <w:pStyle w:val="Normal"/>
              <w:tabs>
                <w:tab w:val="clear" w:pos="709"/>
                <w:tab w:val="left" w:pos="2119" w:leader="none"/>
                <w:tab w:val="left" w:pos="2991" w:leader="none"/>
              </w:tabs>
              <w:rPr/>
            </w:pPr>
            <w:r>
              <w:rPr>
                <w:b/>
              </w:rPr>
              <w:tab/>
              <w:t xml:space="preserve"> </w:t>
            </w:r>
            <w:r>
              <w:rPr/>
              <w:t>Instruktor JKA ČR</w:t>
            </w:r>
          </w:p>
          <w:p>
            <w:pPr>
              <w:pStyle w:val="Normal"/>
              <w:tabs>
                <w:tab w:val="clear" w:pos="709"/>
                <w:tab w:val="left" w:pos="2119" w:leader="none"/>
                <w:tab w:val="left" w:pos="2991" w:leader="none"/>
              </w:tabs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Karel Muk</w:t>
              <w:tab/>
              <w:tab/>
              <w:tab/>
              <w:t xml:space="preserve">   2. Dan  karate JKA</w:t>
            </w:r>
          </w:p>
          <w:p>
            <w:pPr>
              <w:pStyle w:val="Normal"/>
              <w:tabs>
                <w:tab w:val="clear" w:pos="709"/>
                <w:tab w:val="left" w:pos="2119" w:leader="none"/>
                <w:tab w:val="left" w:pos="2991" w:leader="none"/>
              </w:tabs>
              <w:rPr/>
            </w:pPr>
            <w:r>
              <w:rPr/>
              <w:tab/>
              <w:t xml:space="preserve"> Instruktor JKA ČR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  <w:tab/>
            </w:r>
            <w:r>
              <w:rPr>
                <w:b/>
              </w:rPr>
              <w:t>Sobota 21.3.</w:t>
            </w:r>
            <w:r>
              <w:rPr/>
              <w:tab/>
              <w:t xml:space="preserve">  8.15 -   8.45</w:t>
              <w:tab/>
              <w:tab/>
            </w:r>
            <w:r>
              <w:rPr>
                <w:b/>
              </w:rPr>
              <w:t>zápis účastníků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9.00 - 10.30</w:t>
              <w:tab/>
              <w:tab/>
              <w:t xml:space="preserve">trénink STV  9.kyu - 7. kyu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10.30 - 12.00</w:t>
              <w:tab/>
              <w:tab/>
              <w:t>trénink STV  6.kyu– 4. kyu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12.00 - 13.30</w:t>
              <w:tab/>
              <w:tab/>
              <w:t xml:space="preserve">trénink STV  3.kyu - Dan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13.45 - 15.15</w:t>
              <w:tab/>
              <w:tab/>
              <w:t>trénink STV  9.kyu – 7.ky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or obě skupiny současně</w:t>
            </w:r>
            <w:r>
              <w:rPr/>
              <w:tab/>
              <w:t>15.15 - 16.45</w:t>
              <w:tab/>
              <w:tab/>
              <w:t>trénink STV  6.kyu - 4. ky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or obě skupiny současně</w:t>
            </w:r>
            <w:r>
              <w:rPr/>
              <w:tab/>
              <w:t>15.15 - 16.45</w:t>
              <w:tab/>
              <w:tab/>
              <w:t>trénink STV  3. kyu - Da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16.45 - 17.30 </w:t>
              <w:tab/>
              <w:tab/>
              <w:t>5.kyu-Dan-instruktoři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taktika zápasu + volné kumit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  <w:tab/>
              <w:tab/>
              <w:tab/>
              <w:t>17.35</w:t>
              <w:tab/>
              <w:tab/>
              <w:tab/>
            </w:r>
            <w:r>
              <w:rPr>
                <w:b/>
              </w:rPr>
              <w:t>zkoušky STV do 1. kyu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20.30</w:t>
              <w:tab/>
              <w:tab/>
              <w:tab/>
            </w:r>
            <w:r>
              <w:rPr>
                <w:b/>
              </w:rPr>
              <w:t>přátelské posezení</w:t>
            </w:r>
            <w:r>
              <w:rPr/>
              <w:t xml:space="preserve"> na Kameňá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ab/>
              <w:tab/>
            </w:r>
            <w:r>
              <w:rPr>
                <w:b/>
              </w:rPr>
              <w:t>Neděle 22.3.</w:t>
            </w: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Pozor obě skupiny současn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8.15 -   9.45</w:t>
            </w:r>
            <w:r>
              <w:rPr>
                <w:b/>
                <w:sz w:val="22"/>
                <w:szCs w:val="22"/>
              </w:rPr>
              <w:tab/>
              <w:tab/>
            </w:r>
            <w:r>
              <w:rPr/>
              <w:t xml:space="preserve">trénink STV  9.kyu - 7. kyu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ab/>
              <w:tab/>
              <w:tab/>
              <w:t xml:space="preserve">  </w:t>
            </w:r>
            <w:r>
              <w:rPr/>
              <w:t>8.15 -   9.45</w:t>
              <w:tab/>
              <w:tab/>
              <w:t>trénink STV  6. kyu - 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</w:r>
            <w:r>
              <w:rPr/>
              <w:t>10.00 - 14.00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>Turnaj:</w:t>
            </w:r>
          </w:p>
          <w:p>
            <w:pPr>
              <w:pStyle w:val="Normal"/>
              <w:tabs>
                <w:tab w:val="clear" w:pos="709"/>
                <w:tab w:val="left" w:pos="2646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mladší žáci a žákyně-Kata</w:t>
            </w:r>
          </w:p>
          <w:p>
            <w:pPr>
              <w:pStyle w:val="Normal"/>
              <w:tabs>
                <w:tab w:val="clear" w:pos="709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ostatní kategorie-Kumite (</w:t>
            </w:r>
            <w:r>
              <w:rPr>
                <w:sz w:val="18"/>
                <w:szCs w:val="18"/>
              </w:rPr>
              <w:t>zápasové form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ceny 1.- 3. místo - medaile a diplo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Ubytování:</w:t>
              <w:tab/>
              <w:t>v tělocvičně na škole (karimatka, spacák) 50,-Kč /noc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ab/>
              <w:t>vlastní zajištění:</w:t>
              <w:tab/>
              <w:t>Hotel: Jupiter tel. 38121263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>Hotel: Drak   tel. 381211053, mob.728176159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  <w:t>Petr Cibulka, tel.</w:t>
            </w:r>
            <w:r>
              <w:rPr>
                <w:b/>
                <w:sz w:val="22"/>
                <w:szCs w:val="22"/>
              </w:rPr>
              <w:t>737048707</w:t>
            </w:r>
            <w:r>
              <w:rPr>
                <w:sz w:val="22"/>
                <w:szCs w:val="22"/>
              </w:rPr>
              <w:t xml:space="preserve">, e-mail: </w:t>
            </w:r>
            <w:r>
              <w:rPr>
                <w:b/>
                <w:sz w:val="22"/>
                <w:szCs w:val="22"/>
              </w:rPr>
              <w:t>p.ciba@seznam.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zné:</w:t>
              <w:tab/>
              <w:tab/>
              <w:t>Možnost zakoupení nápojů a sladkostí v bufe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</w:t>
              <w:tab/>
              <w:tab/>
            </w:r>
            <w:r>
              <w:rPr>
                <w:b/>
                <w:sz w:val="22"/>
                <w:szCs w:val="22"/>
              </w:rPr>
              <w:t>150,- Kč</w:t>
            </w:r>
            <w:r>
              <w:rPr>
                <w:sz w:val="22"/>
                <w:szCs w:val="22"/>
              </w:rPr>
              <w:t xml:space="preserve"> za jednotlivce do 15 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>200,- Kč</w:t>
            </w:r>
            <w:r>
              <w:rPr>
                <w:sz w:val="22"/>
                <w:szCs w:val="22"/>
              </w:rPr>
              <w:t xml:space="preserve"> za jednotlivce nad 15 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toři JčS JKA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Mgr. Stanislav Bílý  5. Dan J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OKAN  Č.  Budějovi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.bily@centrum.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rate cvičí  30 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ei  shihan Hideo Oc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. Fencl Jiří   4. Dan JKA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P TSUNAMI Č. Budějovi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ka@karate-tsunami.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rate cvičí 28 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ei shihan Hideo Oc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Josef  Pěknic   4. Dan JKA</w:t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>K- P- K Tá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nic@karate-tabor.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te cvičí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ei shihan Hideo Ochi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Mgr.Roman Kneifl  3. Dan J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Český Kruml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ifl@gymck.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rate cvičí 24 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ei Stanislav Bíl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r Cibulka   3. Dan JKA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K Bechyně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p.ciba@seznam.cz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rate cvičí 22 l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ei  Stanislav Bíl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Radek Pěknic  2. Dan JKA</w:t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>K- P- K Táb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ek.peknic@seznam.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rate cvičí 18 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ei Josef Pěknic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ín Zajíc   2. Dan JKA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K TSUNAMI Č. Budějov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antonin.zajic@email.cz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rate cvičí 16 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ei Jiří Fenc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islav Krištof  1. Dan J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OKAN Dobřa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.kristof@seznam.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rate cvičí  20 let</w:t>
            </w:r>
          </w:p>
          <w:p>
            <w:pPr>
              <w:pStyle w:val="Normal"/>
              <w:tabs>
                <w:tab w:val="clear" w:pos="709"/>
                <w:tab w:val="left" w:pos="30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ei Stanislav Bílý</w:t>
            </w:r>
          </w:p>
          <w:p>
            <w:pPr>
              <w:pStyle w:val="Normal"/>
              <w:tabs>
                <w:tab w:val="clear" w:pos="709"/>
                <w:tab w:val="left" w:pos="30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31" w:leader="none"/>
              </w:tabs>
              <w:rPr/>
            </w:pPr>
            <w:r>
              <w:rPr>
                <w:b/>
                <w:sz w:val="18"/>
                <w:szCs w:val="18"/>
              </w:rPr>
              <w:t>Radim Havrlant  2. Dan J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P-K Táb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ka@email.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te cvičí 13 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ei Josef Pěkn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31" w:leader="none"/>
              </w:tabs>
              <w:rPr/>
            </w:pPr>
            <w:r>
              <w:rPr>
                <w:b/>
                <w:sz w:val="18"/>
                <w:szCs w:val="18"/>
              </w:rPr>
              <w:t>Karel Muk 2. Dan J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Český Krumlo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.muk@centrum.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te cvičí 15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Sensei </w:t>
            </w:r>
            <w:r>
              <w:rPr>
                <w:bCs/>
                <w:sz w:val="18"/>
                <w:szCs w:val="18"/>
              </w:rPr>
              <w:t>Roman Kneif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0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35:00Z</dcterms:created>
  <dc:creator>Petr</dc:creator>
  <dc:description/>
  <cp:keywords/>
  <dc:language>en-US</dc:language>
  <cp:lastModifiedBy>Petr</cp:lastModifiedBy>
  <cp:lastPrinted>2008-02-20T23:22:00Z</cp:lastPrinted>
  <dcterms:modified xsi:type="dcterms:W3CDTF">2008-02-25T09:40:00Z</dcterms:modified>
  <cp:revision>36</cp:revision>
  <dc:subject/>
  <dc:title>                             </dc:title>
</cp:coreProperties>
</file>