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Zpráva z Mistrovství České republiky JKA karate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Dne 1.11.2008 se v hale TJ Lokomotiva konalo Mistrovství České republiky JKA karate,kterého se zúčastnila i devítičlenná skupina nominovaných závodníků Shotokan karate klubu Český Krumlov.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Nominaci a tedy právo soutěžit na „republice“ si vybojovali v soutěžích kata(sestavy) a kumite(sportovní zápas)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rel Muk(1.DAN) – kata a kumite muž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iří Mikšátko(1.kyu) – kata muž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tr Hála(2.kyu) – kata a kumite junioř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iří Beran(2.kyu) – kata a kumite junioři</w:t>
      </w:r>
    </w:p>
    <w:p>
      <w:pPr>
        <w:pStyle w:val="Normal"/>
        <w:rPr/>
      </w:pPr>
      <w:r>
        <w:rPr>
          <w:rFonts w:cs="Verdana" w:ascii="Verdana" w:hAnsi="Verdana"/>
        </w:rPr>
        <w:t>Jana Mrázová(3.kyu) – kata a kumite dorostenky starší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reza Hrubešová(3.kyu) – kata a kumite dorostenky starší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ta Soukupová(4.kyu) – kata a kumite dorostenky starší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ežka Opelková(3.kyu) – kata a kumite dorostenky mladší</w:t>
      </w:r>
    </w:p>
    <w:p>
      <w:pPr>
        <w:pStyle w:val="Normal"/>
        <w:rPr/>
      </w:pPr>
      <w:r>
        <w:rPr>
          <w:rFonts w:cs="Verdana" w:ascii="Verdana" w:hAnsi="Verdana"/>
        </w:rPr>
        <w:t>Roman Kneifl(3.DAN) – kata a kumite masters(nad 35 let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ároveň se do soutěže týmů kata zapojili tým mužů(Mikšátko,Beran,Hála) a dorostenek starších(Hrubešová,Mrázová,Soukupová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ýsledky krumlovských karatistů 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místo – kata tým starších dorostenek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místo – kata tým mužů</w:t>
      </w:r>
    </w:p>
    <w:p>
      <w:pPr>
        <w:pStyle w:val="Normal"/>
        <w:rPr/>
      </w:pPr>
      <w:r>
        <w:rPr>
          <w:rFonts w:cs="Verdana" w:ascii="Verdana" w:hAnsi="Verdana"/>
          <w:b/>
        </w:rPr>
        <w:t>1.místo – R.Kneifl - kata master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místo – R.Kneifl – kumite masters – vítězství v kombinaci (kata,kumit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lší umístění 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ana Mrázová – 8.místo kata,7.místo kumi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žka Opelková – 7.místo kumi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iří Beran – 6.místo kumi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tr Hála – 7.místo kumi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rel Muk – 8.místo kata,7.místo kumi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proti loňskému roku tedy 2 medaile navíc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šem zápasníkům děkuji za vzornou reprezentaci českokrumlovského karate a těším se na předvánoční „relaxační“ akci – seminář s japonským mistrem Shinji Akitou(5.DAN) 29. – 30.11.2008 ve Sportovní hale v Č.Krumlově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</w:t>
      </w:r>
      <w:r>
        <w:rPr>
          <w:rFonts w:cs="Verdana" w:ascii="Verdana" w:hAnsi="Verdana"/>
        </w:rPr>
        <w:t>Roman Kneif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26:00Z</dcterms:created>
  <dc:creator>Gymnázium, Český Krumlov</dc:creator>
  <dc:description/>
  <dc:language>en-US</dc:language>
  <cp:lastModifiedBy>Roman Kneifl</cp:lastModifiedBy>
  <dcterms:modified xsi:type="dcterms:W3CDTF">2008-11-05T19:31:00Z</dcterms:modified>
  <cp:revision>5</cp:revision>
  <dc:subject/>
  <dc:title/>
</cp:coreProperties>
</file>