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40"/>
          <w:szCs w:val="40"/>
          <w:lang w:val="en"/>
        </w:rPr>
        <w:t>Pořadí klubů</w:t>
      </w:r>
      <w:r>
        <w:rPr/>
        <w:t xml:space="preserve"> v roce 2008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72"/>
        <w:gridCol w:w="967"/>
        <w:gridCol w:w="1009"/>
        <w:gridCol w:w="967"/>
        <w:gridCol w:w="1009"/>
        <w:gridCol w:w="983"/>
        <w:gridCol w:w="104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j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1.NP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žáci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1.NP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senioři</w:t>
              </w:r>
            </w:hyperlink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2.NP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žáci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NP</w:t>
              <w:br/>
              <w:t>senioř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MČR</w:t>
              </w:r>
            </w:hyperlink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BU Hostivař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Neratovic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 Relax Děčí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M Bílin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 Děčí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K Tábor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budo Olomouc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 Kada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tokan Karate Chrudim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 Rotav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K Č. Krumlov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 Litoměřic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P Hvězda Karlovy Var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MP Prah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 Kraslic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unami SKP Čes. Bud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 Brn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P Hvězda Jirkov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CŽatec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te Fit. Chrudim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K Bechyně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Tesla Brn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kura Veselí nad Mor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te Klub Hlinsk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tokan Ryu Sokolov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rokan Č.Budějovic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 Prachatic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 Roudnic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te Silesia Opava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lice pěkný posun na 11.místo v republice!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tokan.cz/show.php?clanek_id=255" TargetMode="External"/><Relationship Id="rId3" Type="http://schemas.openxmlformats.org/officeDocument/2006/relationships/hyperlink" Target="http://shotokan.cz/show.php?clanek_id=250" TargetMode="External"/><Relationship Id="rId4" Type="http://schemas.openxmlformats.org/officeDocument/2006/relationships/hyperlink" Target="http://shotokan.cz/show.php?clanek_id=275" TargetMode="External"/><Relationship Id="rId5" Type="http://schemas.openxmlformats.org/officeDocument/2006/relationships/hyperlink" Target="http://shotokan.cz/show.php?clanek_id=2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23:00Z</dcterms:created>
  <dc:creator>Roman Kneifl</dc:creator>
  <dc:description/>
  <dc:language>en-US</dc:language>
  <cp:lastModifiedBy>Roman Kneifl</cp:lastModifiedBy>
  <dcterms:modified xsi:type="dcterms:W3CDTF">2008-12-10T19:25:00Z</dcterms:modified>
  <cp:revision>5</cp:revision>
  <dc:subject/>
  <dc:title/>
</cp:coreProperties>
</file>